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El Núcleo Interdisciplinario de Formación y Estudios para el Desarrollo de la Educación (NIFEDE) de la Universidad Nacional de Tres de Febrero tiene el agrado de presentar el décimo primer número de la Revista Latinoamericana en Políticas y Administración de la Educación. </w:t>
      </w:r>
    </w:p>
    <w:p>
      <w:pPr>
        <w:pStyle w:val="Normal"/>
        <w:jc w:val="both"/>
        <w:rPr/>
      </w:pPr>
      <w:r>
        <w:rPr/>
        <w:t xml:space="preserve">La Sección General de la Revista incluye trabajos que analizan el problema de las políticas y administración de la educación desde diversas perspectivas y con distintos alcances. Algunos de ellos están centrados en el marco de los sistemas educativos y la definición de políticas públicas para la educación; mientras que otros se refieren a problemáticas de alcance institucional. En este número podrán encontrar artículos referidos a la organización de la educación básica, la educación de jóvenes y adultos, la formación docente y la gestión universitaria. Consideramos que la lectura de este número es de interés para todos aquellos preocupados por conocer y profundizar los estudios y reflexiones sobre los escenarios de la educación en América Latina (e Iberoamérica, en este número en particular). Se incluyen en este décimo primer número de RELAPAE artículos de colegas de Argentina, España, República Dominica y Uruguay. </w:t>
      </w:r>
    </w:p>
    <w:p>
      <w:pPr>
        <w:pStyle w:val="Normal"/>
        <w:jc w:val="both"/>
        <w:rPr/>
      </w:pPr>
      <w:r>
        <w:rPr/>
        <w:t xml:space="preserve">Aprovechamos la oportunidad para agradecer todos los aportes y valoraciones recibidos a partir de la publicación de los números anteriores e invitamos a todos los colegas y lectores que difundan las contribuciones publicadas en este número y en futuras nuevas convocatorias, en sus ámbitos de desempeño. </w:t>
      </w:r>
    </w:p>
    <w:p>
      <w:pPr>
        <w:pStyle w:val="Normal"/>
        <w:jc w:val="both"/>
        <w:rPr/>
      </w:pPr>
      <w:r>
        <w:rPr/>
        <w:t xml:space="preserve">A continuación, presentamos una breve síntesis de cada uno de los artículos que conforman este número de la revista. </w:t>
      </w:r>
    </w:p>
    <w:p>
      <w:pPr>
        <w:pStyle w:val="Normal"/>
        <w:jc w:val="both"/>
        <w:rPr/>
      </w:pPr>
      <w:r>
        <w:rPr/>
      </w:r>
    </w:p>
    <w:p>
      <w:pPr>
        <w:pStyle w:val="Normal"/>
        <w:jc w:val="both"/>
        <w:rPr>
          <w:b/>
          <w:b/>
        </w:rPr>
      </w:pPr>
      <w:r>
        <w:rPr>
          <w:b/>
        </w:rPr>
        <w:t xml:space="preserve">Contenido del número </w:t>
      </w:r>
    </w:p>
    <w:p>
      <w:pPr>
        <w:pStyle w:val="Normal"/>
        <w:jc w:val="both"/>
        <w:rPr>
          <w:i/>
          <w:i/>
        </w:rPr>
      </w:pPr>
      <w:r>
        <w:rPr>
          <w:i/>
        </w:rPr>
        <w:t xml:space="preserve">Sección General </w:t>
      </w:r>
    </w:p>
    <w:p>
      <w:pPr>
        <w:pStyle w:val="Normal"/>
        <w:jc w:val="both"/>
        <w:rPr/>
      </w:pPr>
      <w:r>
        <w:rPr/>
        <w:t xml:space="preserve">En primer lugar, se incluyen tres artículos referidos a la educación básica y la organización del sistema educativo. El primer artículo fue escrito por Felicitas Acosta, profesora del NIFEDE, y se titula “Alternativas de organización de la escuela secundaria: aportes para el caso de la Argentina”. Tiene como objetivo presentar los aportes de un estudio sobre alternativas de organización del régimen académico de la escuela secundaria en seis países, para pensar la situación en la Argentina. En segundo lugar, se incluye el artículo titulado “Reflexiones en torno a la administración y la organización educacional en cronoespacios contemporáneos de descentralización, control y autonomía”, escrito por Alejandra M. Castro y Juliana Enrico. Este artículo aporta una visión crítica sobre estos procesos que atraviesan actualmente los discursos y prácticas de la administración de la educación, instalando algunas preguntas sobre la dimensión ética vinculadas a las concepciones, posiciones y efectos en la realidad educativa contemporánea. En tercer lugar, se incluye en esta primera parte de la sección general, el artículo de Marcos Andrada, Patricia Beatriz Gramajo y Lucia Macarena Chiavassa, titulado “La influencia de los PTRC en las trayectorias escolares en La Rioja.  Año 2019”. Este artículo aborda la influencia de los Programas de Transferencia de Renta Condicionada (PTRC) en las trayectorias escolares de los estudiantes de quinto año de los colegios secundarios de la provincia de La Rioja, Argentina, en el periodo 2018-2019. </w:t>
      </w:r>
    </w:p>
    <w:p>
      <w:pPr>
        <w:pStyle w:val="Normal"/>
        <w:jc w:val="both"/>
        <w:rPr/>
      </w:pPr>
      <w:r>
        <w:rPr/>
        <w:t xml:space="preserve">En cuarto lugar, se incluye un artículo que se enmarca en las reflexiones sobre la Educación de jóvenes y adultos, escrito por Andrea Cantarelli, de Uruguay, y se titula “La educación pública uruguaya en mujeres jóvenes y adultas privadas de libertad. Programa Educación en Contexto de Encierro (ECE) 2010-2017”. Este artículo analiza la implementación del programa Educación en Contexto de Encierro (ECE) en mujeres jóvenes y adultas privadas de libertad, durante el período de 2010-2017, en Uruguay. Dicho programa constituye una política pública educativa dentro de la órbita de la Administración Nacional de Educación Pública (ANEP) en el Consejo de Educación Secundaria (CES). </w:t>
      </w:r>
    </w:p>
    <w:p>
      <w:pPr>
        <w:pStyle w:val="Normal"/>
        <w:jc w:val="both"/>
        <w:rPr/>
      </w:pPr>
      <w:r>
        <w:rPr/>
        <w:t xml:space="preserve">A continuación, se presentan dos artículos referidos a la docencia como campo de reflexión e investigación educativa. En este sentido, el quinto artículo de este número se titulada “Opinión de docentes respecto a su lugar de trabajo: indicadores de análisis del trabajo docente” y fue escrito por Javier Calvo de Mora, de España. Este artículo incluye reflexiones sobre la autonomía en su trabajo a docentes españoles a partir de encuestas sociométricas. El siguiente artículo, de Bilda Elizabeth Valentin Martínez, de República Dominicana, se titula “Los hábitos lectores de las futuras profesoras de Educación Inicial” y presenta los resultados de una investigación cuantitativa sobre los tiempos, tipos de lectura y características del hábito lector de los docentes dominicanos. </w:t>
      </w:r>
    </w:p>
    <w:p>
      <w:pPr>
        <w:pStyle w:val="Normal"/>
        <w:jc w:val="both"/>
        <w:rPr/>
      </w:pPr>
      <w:r>
        <w:rPr/>
        <w:t xml:space="preserve">La última parte de la sección general de este número de RELAPAE incluye cuatro artículos referidos a la educación superior. El primero de ellos se titula “A 100 años de la reforma universitaria, ¿cómo se distribuye el presupuesto universitario nacional en la actualidad?” y ha sido escrito por Ignacio Olano. Este trabajo indaga y analiza el presupuesto universitario público nacional en el contexto de reclamo social a la luz del cumplimiento de los 100 años de la Reforma Universitaria de Córdoba. El siguiente artículo se titula “De la Universidad Obrera Nacional al modelo estructural educativo universal de formación técnica en la Nueva Argentina” y ha sido escrito por Hernan Bressi y busca dar cuenta del pasaje de la Universidad Obrera Nacional a la Universidad Tecnológica Nacional en el marco de su contexto político, social e histórico. El noveno artículo de este número fue escrito por Emiliano Negro y se titula “Alcances y nuevos formatos de articulación entre la Universidad y el Estado en la Argentina del siglo XXI. Reflexiones acerca de las experiencias de contratación directa durante el período 2003-2015” y analiza los vínculos construidos entre universidades y el Estado Nacional a través de diferentes unidades ministeriales en el período citado. Finalmente, el décimo artículo de este número se titula “Innovaciones pedagógicas en la evaluación en la Práctica de Licenciatura. El caso de la Licenciatura en Administración de Empresas de la UNTREF” y ha sido escrito por Andrés Perez Ruffa. Este artículo documenta el proceso de evaluación en el ámbito de la asignatura “Práctica de Licenciatura” en la Licenciatura en Administración de Empresas de la Universidad Nacional de Tres de Febrero. </w:t>
      </w:r>
    </w:p>
    <w:p>
      <w:pPr>
        <w:pStyle w:val="Normal"/>
        <w:jc w:val="both"/>
        <w:rPr>
          <w:i/>
          <w:i/>
        </w:rPr>
      </w:pPr>
      <w:r>
        <w:rPr>
          <w:i/>
        </w:rPr>
        <w:t>Sección Reseñas</w:t>
      </w:r>
    </w:p>
    <w:p>
      <w:pPr>
        <w:pStyle w:val="Normal"/>
        <w:jc w:val="both"/>
        <w:rPr/>
      </w:pPr>
      <w:r>
        <w:rPr/>
        <w:t>En la Sección de Reseñas se incluyen reseñas de libros, revistas académicas y tesis de maestría y/o doctorado de reciente presentación, elaboradas por sus propios autores o colegas invitados. En este décimo primer número de RELAPAE se incluyen 3 reseñas de libros y 2 reseñas de tesis doctorales.</w:t>
      </w:r>
    </w:p>
    <w:p>
      <w:pPr>
        <w:pStyle w:val="Normal"/>
        <w:jc w:val="both"/>
        <w:rPr>
          <w:i/>
          <w:i/>
        </w:rPr>
      </w:pPr>
      <w:r>
        <w:rPr>
          <w:i/>
        </w:rPr>
        <w:t xml:space="preserve">Reseñas de Libros </w:t>
      </w:r>
    </w:p>
    <w:p>
      <w:pPr>
        <w:pStyle w:val="Normal"/>
        <w:jc w:val="both"/>
        <w:rPr/>
      </w:pPr>
      <w:r>
        <w:rPr/>
        <w:t>Esta sección del presente número de RELAPAE incluye, en primer lugar, la reseña del libro “Derecho a la educación. Expansión y desigualdad: tendencias y políticas en Argentina y América Latina”, publicación realizada por el Núcleo Interdisciplinario de Formación y Estudios para el Desarrollo de la Educación (NIFEDE) de la Universidad Nacional de Tres de Febrero y tiene como autores a Ana María Ezcurra (coordinadora), Ana Cambours de Donini, Adriana Chiroleu, Jorge Gorostiaga, María del Carmen Parrino, Nora Gluz, Pablo García, Silvina Feeney y Norberto Fernández Lamarra. La reseña ha sido realizada por el Dr. Guillermo Ruiz, profesor del NIFEDE.</w:t>
      </w:r>
    </w:p>
    <w:p>
      <w:pPr>
        <w:pStyle w:val="Normal"/>
        <w:jc w:val="both"/>
        <w:rPr/>
      </w:pPr>
      <w:r>
        <w:rPr/>
        <w:t>Además, se incluyen otras dos reseñas de importantes publicaciones académicas:</w:t>
      </w:r>
    </w:p>
    <w:p>
      <w:pPr>
        <w:pStyle w:val="Normal"/>
        <w:tabs>
          <w:tab w:val="clear" w:pos="708"/>
          <w:tab w:val="left" w:pos="1418" w:leader="none"/>
        </w:tabs>
        <w:ind w:left="1134" w:hanging="0"/>
        <w:jc w:val="both"/>
        <w:rPr/>
      </w:pPr>
      <w:r>
        <w:rPr/>
        <w:t>•</w:t>
      </w:r>
      <w:r>
        <w:rPr/>
        <w:tab/>
        <w:t>Cukierman, U. y Kalocai, G. (comp.) (2019). El enfoque por competencias en las ciencias básicas: casos y ejemplos en educación en Ingeniería. Por Antonio Morcela</w:t>
      </w:r>
    </w:p>
    <w:p>
      <w:pPr>
        <w:pStyle w:val="Normal"/>
        <w:tabs>
          <w:tab w:val="clear" w:pos="708"/>
          <w:tab w:val="left" w:pos="1418" w:leader="none"/>
        </w:tabs>
        <w:ind w:left="1134" w:hanging="0"/>
        <w:jc w:val="both"/>
        <w:rPr/>
      </w:pPr>
      <w:r>
        <w:rPr/>
        <w:t>•</w:t>
      </w:r>
      <w:r>
        <w:rPr/>
        <w:tab/>
        <w:t>Steinman, Jorge. (2008). Las prácticas de enseñanza – en análisis desde una Didáctica reflexiva. Por Maria Florencia Di Matteo</w:t>
      </w:r>
    </w:p>
    <w:p>
      <w:pPr>
        <w:pStyle w:val="Normal"/>
        <w:jc w:val="both"/>
        <w:rPr>
          <w:i/>
          <w:i/>
        </w:rPr>
      </w:pPr>
      <w:r>
        <w:rPr>
          <w:i/>
        </w:rPr>
        <w:t xml:space="preserve">Sección Reseñas de Tesis </w:t>
      </w:r>
    </w:p>
    <w:p>
      <w:pPr>
        <w:pStyle w:val="Normal"/>
        <w:jc w:val="both"/>
        <w:rPr/>
      </w:pPr>
      <w:r>
        <w:rPr/>
        <w:t xml:space="preserve">En esta sección incluimos la reseña de la segunda tesis defendida del Doctorado en Política y Gestión de la Educación Superior de la Universidad Nacional de Tres de Febrero a cargo de la Dra. Adriana García, titulada “Las relaciones entre las prácticas de enseñanza diseñadas con tecnologías digitales y la construcción de conocimiento científico- biológico en el primer año de la Universidad de Buenos Aires durante el período 2014/2016”. Además, incluimos la reseña de la tesis de Doctorado en Educación de Ana María Viscaino presentada en la Universidad Nacional de Entre Ríos y titulada “La filiación simbólica en adolescentes que no asisten a la ‘nueva escuela secundaria’.  La producción de lo común como problema subjetivo y político”. </w:t>
      </w:r>
    </w:p>
    <w:p>
      <w:pPr>
        <w:pStyle w:val="Normal"/>
        <w:jc w:val="both"/>
        <w:rPr/>
      </w:pPr>
      <w:r>
        <w:rPr/>
        <w:t xml:space="preserve">Nos despedimos hasta el siguiente número, cuya edición esperamos para el mes de junio de 2020. Los invitamos muy especialmente a enviarnos sus trabajos para publicar en nuestra revista y hacer circular este sexto número y esta invitación entre colegas que puedan estar interesados en nuestras temáticas sobre la política, la gestión, la administración y el desarrollo cualitativo y cuantitativo de la educación, en todos sus niveles y modalidades, tanto en Argentina como en otros países de América Latina y de otras regiones del mundo. </w:t>
      </w:r>
    </w:p>
    <w:p>
      <w:pPr>
        <w:pStyle w:val="Normal"/>
        <w:jc w:val="both"/>
        <w:rPr/>
      </w:pPr>
      <w:r>
        <w:rPr/>
        <w:t>Aprovechamos esta oportunidad para desearles a todos los colegas lectores de nuestra Revista, un Feliz Año 2020 pleno de satisfacciones académicas y personales.</w:t>
      </w:r>
    </w:p>
    <w:p>
      <w:pPr>
        <w:pStyle w:val="Normal"/>
        <w:spacing w:before="0" w:after="16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Calibri"/>
        <w:w w:val="90"/>
        <w:lang w:eastAsia="es-ES" w:bidi="es-ES"/>
      </w:rPr>
    </w:pPr>
    <w:r>
      <w:rPr>
        <w:rFonts w:cs="Calibri"/>
        <w:w w:val="90"/>
        <w:lang w:eastAsia="es-ES" w:bidi="es-ES"/>
      </w:rPr>
    </w:r>
  </w:p>
  <w:p>
    <w:pPr>
      <w:pStyle w:val="Normal"/>
      <w:tabs>
        <w:tab w:val="clear" w:pos="708"/>
        <w:tab w:val="center" w:pos="4252" w:leader="none"/>
        <w:tab w:val="right" w:pos="8504" w:leader="none"/>
      </w:tabs>
      <w:spacing w:before="0" w:after="160"/>
      <w:rPr/>
    </w:pPr>
    <w:r>
      <w:drawing>
        <wp:anchor behindDoc="1" distT="0" distB="0" distL="114935" distR="114935" simplePos="0" locked="0" layoutInCell="0" allowOverlap="1" relativeHeight="3">
          <wp:simplePos x="0" y="0"/>
          <wp:positionH relativeFrom="column">
            <wp:posOffset>5133340</wp:posOffset>
          </wp:positionH>
          <wp:positionV relativeFrom="paragraph">
            <wp:posOffset>-15875</wp:posOffset>
          </wp:positionV>
          <wp:extent cx="807720" cy="256540"/>
          <wp:effectExtent l="0" t="0" r="0" b="0"/>
          <wp:wrapTight wrapText="bothSides">
            <wp:wrapPolygon edited="0">
              <wp:start x="-249" y="0"/>
              <wp:lineTo x="-249" y="20779"/>
              <wp:lineTo x="21600" y="20779"/>
              <wp:lineTo x="21600" y="0"/>
              <wp:lineTo x="-24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1</w:t>
    </w:r>
    <w:r>
      <w:rPr>
        <w:w w:val="90"/>
        <w:rFonts w:cs="Calibri"/>
        <w:lang w:eastAsia="es-ES" w:bidi="es-ES"/>
      </w:rPr>
      <w:fldChar w:fldCharType="end"/>
    </w:r>
    <w:r>
      <w:rPr>
        <w:rFonts w:cs="Calibri"/>
        <w:w w:val="90"/>
        <w:lang w:eastAsia="es-ES" w:bidi="es-ES"/>
      </w:rPr>
      <w:t>/ pp. 9-11 / Año 6 Nº11 / DICIEMBRE 2019 - JUNIO 2020 / ISSN 2408-4573 / EDITO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160"/>
      <w:rPr/>
    </w:pPr>
    <w:r>
      <w:drawing>
        <wp:anchor behindDoc="1" distT="0" distB="0" distL="114935" distR="114935" simplePos="0" locked="0" layoutInCell="0" allowOverlap="1" relativeHeight="4">
          <wp:simplePos x="0" y="0"/>
          <wp:positionH relativeFrom="column">
            <wp:posOffset>5133340</wp:posOffset>
          </wp:positionH>
          <wp:positionV relativeFrom="paragraph">
            <wp:posOffset>-15875</wp:posOffset>
          </wp:positionV>
          <wp:extent cx="807720" cy="256540"/>
          <wp:effectExtent l="0" t="0" r="0" b="0"/>
          <wp:wrapTight wrapText="bothSides">
            <wp:wrapPolygon edited="0">
              <wp:start x="-249" y="0"/>
              <wp:lineTo x="-249" y="20779"/>
              <wp:lineTo x="21600" y="20779"/>
              <wp:lineTo x="21600" y="0"/>
              <wp:lineTo x="-24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9</w:t>
    </w:r>
    <w:r>
      <w:rPr>
        <w:w w:val="90"/>
        <w:rFonts w:cs="Calibri"/>
        <w:lang w:eastAsia="es-ES" w:bidi="es-ES"/>
      </w:rPr>
      <w:fldChar w:fldCharType="end"/>
    </w:r>
    <w:r>
      <w:rPr>
        <w:rFonts w:cs="Calibri"/>
        <w:w w:val="90"/>
        <w:lang w:eastAsia="es-ES" w:bidi="es-ES"/>
      </w:rPr>
      <w:t>/ pp 9-11 / Año 6 Nº10 / JULIO 2019 - NOVIEMBRE 2019 / ISSN 2408-4573 / EDITO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30" w:leader="none"/>
      </w:tabs>
      <w:rPr/>
    </w:pPr>
    <w:r>
      <w:drawing>
        <wp:anchor behindDoc="0" distT="0" distB="0" distL="114935" distR="114935" simplePos="0" locked="0" layoutInCell="0" allowOverlap="1" relativeHeight="5">
          <wp:simplePos x="0" y="0"/>
          <wp:positionH relativeFrom="margin">
            <wp:posOffset>-746760</wp:posOffset>
          </wp:positionH>
          <wp:positionV relativeFrom="margin">
            <wp:posOffset>-734695</wp:posOffset>
          </wp:positionV>
          <wp:extent cx="8451850" cy="20624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3" r="-3" b="-13"/>
                  <a:stretch>
                    <a:fillRect/>
                  </a:stretch>
                </pic:blipFill>
                <pic:spPr bwMode="auto">
                  <a:xfrm>
                    <a:off x="0" y="0"/>
                    <a:ext cx="8451850" cy="206248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1:00Z</dcterms:created>
  <dc:creator>Lucia</dc:creator>
  <dc:description/>
  <dc:language>en-US</dc:language>
  <cp:lastModifiedBy>POMPIN</cp:lastModifiedBy>
  <cp:lastPrinted>2019-07-05T14:07:00Z</cp:lastPrinted>
  <dcterms:modified xsi:type="dcterms:W3CDTF">2019-12-23T04:51:00Z</dcterms:modified>
  <cp:revision>2</cp:revision>
  <dc:subject/>
  <dc:title/>
</cp:coreProperties>
</file>